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ind w:right="2204" w:firstLine="540"/>
        <w:jc w:val="right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«УТВЕРЖДАЮ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Директор школы ______________ Н.И. Корчаги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360"/>
        <w:rPr>
          <w:rFonts w:ascii="Times New Roman" w:hAnsi="Times New Roman" w:eastAsia="Andale Sans UI;Arial Unicode MS" w:cs="Times New Roman"/>
          <w:i/>
          <w:i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4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4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4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Их всех плодов наилучшие</w:t>
      </w:r>
    </w:p>
    <w:p>
      <w:pPr>
        <w:pStyle w:val="Normal"/>
        <w:shd w:fill="FFFFFF" w:val="clear"/>
        <w:spacing w:lineRule="atLeast" w:line="254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риносит хорошее воспитание</w:t>
      </w:r>
    </w:p>
    <w:p>
      <w:pPr>
        <w:pStyle w:val="Normal"/>
        <w:shd w:fill="FFFFFF" w:val="clear"/>
        <w:spacing w:lineRule="atLeast" w:line="254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К.Прутков</w:t>
      </w:r>
    </w:p>
    <w:p>
      <w:pPr>
        <w:pStyle w:val="Normal"/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Создание оптимальных условий для воспитания устойчивой,  физически и нравственно здоровой            личности, способной к овладению ключевыми компетенциями, и готовой к самоопределению в обществе</w:t>
      </w:r>
    </w:p>
    <w:p>
      <w:pPr>
        <w:pStyle w:val="Normal"/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Продолжить развитие и совершенствование управленческих механизмов для реализации «Стратегии воспитания в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Формировать  гражданско-патриотическое сознание, способность к духовному развитию и самосовершенствованию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Развивать интерес к знаниям, стремление к саморазвитию и самовоспитанию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Формировать навыки здорового образа жизни, сознательное отношение учащихся к своему здоровью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Проводить профилактику асоциальных явлений в детской и подростковой сред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Продолжить работу по мониторингу эффективности воспитательного процесса в школ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Вести  работу по сетевому взаимодействию с учреждениями дополнительного образования, спортивными школами, библиотеками, музеями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Совершенствовать условия взаимодействия семьи и школы через единое информационное пространство</w:t>
      </w:r>
    </w:p>
    <w:p>
      <w:pPr>
        <w:pStyle w:val="Normal"/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tbl>
      <w:tblPr>
        <w:tblW w:w="140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28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8"/>
                <w:szCs w:val="28"/>
                <w:lang w:eastAsia="ru-RU"/>
              </w:rPr>
              <w:t>Направления воспитательной работы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8"/>
                <w:szCs w:val="28"/>
                <w:lang w:eastAsia="ru-RU"/>
              </w:rPr>
              <w:t>Цели работы по данному направл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ажданско-патриотическое и духовно-нравственное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      </w:r>
          </w:p>
          <w:p>
            <w:pPr>
              <w:pStyle w:val="Normal"/>
              <w:spacing w:lineRule="atLeast" w:line="25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творческое и эстетическое воспитание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рмирование у школьников нравственно-эстетического  идеала всестороннего развития личности, умения видеть, чувствовать и понимать красоту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 воспитание и профориентация.</w:t>
            </w:r>
          </w:p>
          <w:p>
            <w:pPr>
              <w:pStyle w:val="Normal"/>
              <w:spacing w:lineRule="atLeast" w:line="25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оложительного отношения к труду и творчеству, осмысленного выбора профе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воспитание и культура безопасности.</w:t>
            </w:r>
          </w:p>
          <w:p>
            <w:pPr>
              <w:pStyle w:val="Normal"/>
              <w:spacing w:lineRule="atLeast" w:line="25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 и значимости  правовой культуры среди  учащихся и родителей, вовлечение учащихся в практическую деятельность, направленную на изучение законов и правовых норм Российской Федерац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авового сознания, положительного отношения к правопорядку, воспитание законопослушных граждан своего государ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ее  и экологическое воспитание.</w:t>
            </w:r>
          </w:p>
          <w:p>
            <w:pPr>
              <w:pStyle w:val="Normal"/>
              <w:spacing w:lineRule="atLeast" w:line="25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и популяризация спортивно-массовой работы, детского туризма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Формирование здорового образа жизни, ценностных представлений о физическом здоровье, овладение здоровьесберегающими технологиями в процессе обучения и во внеурочной деятельности.</w:t>
            </w:r>
          </w:p>
          <w:p>
            <w:pPr>
              <w:pStyle w:val="Normal"/>
              <w:spacing w:lineRule="atLeast" w:line="25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Воспитание бережного отношения к природ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ое воспитание. </w:t>
            </w:r>
          </w:p>
          <w:p>
            <w:pPr>
              <w:pStyle w:val="Normal"/>
              <w:spacing w:lineRule="atLeast" w:line="25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тивации к учебе, воспитание положительного отношения к труду и творчест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емейных ценностей и работа с семьей</w:t>
            </w:r>
          </w:p>
          <w:p>
            <w:pPr>
              <w:pStyle w:val="Normal"/>
              <w:spacing w:lineRule="atLeast" w:line="25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вязей  с семьей. Формирование ценностных представлений о культуре семейной жиз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у учащихся  активности, ответственности, самостоятельности, инициативы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управления в школе и в классе;</w:t>
            </w:r>
          </w:p>
          <w:p>
            <w:pPr>
              <w:pStyle w:val="Normal"/>
              <w:spacing w:lineRule="atLeast" w:line="25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ы активов  классов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color w:val="FF0000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</w:rPr>
        <w:t xml:space="preserve">             </w:t>
      </w:r>
      <w:r>
        <w:rPr>
          <w:rFonts w:eastAsia="Andale Sans UI;Arial Unicode MS" w:cs="Times New Roman" w:ascii="Times New Roman" w:hAnsi="Times New Roman"/>
          <w:b/>
          <w:color w:val="FF0000"/>
          <w:kern w:val="2"/>
          <w:sz w:val="40"/>
          <w:szCs w:val="40"/>
        </w:rPr>
        <w:t>ПЛАН МЕРОПРИЯТИЙ на 2016 – 2017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Andale Sans UI;Arial Unicode MS" w:cs="Times New Roman"/>
          <w:b/>
          <w:b/>
          <w:color w:val="FF0000"/>
          <w:kern w:val="2"/>
          <w:sz w:val="40"/>
          <w:szCs w:val="40"/>
        </w:rPr>
      </w:pPr>
      <w:r>
        <w:rPr>
          <w:rFonts w:eastAsia="Andale Sans UI;Arial Unicode MS" w:cs="Times New Roman" w:ascii="Times New Roman" w:hAnsi="Times New Roman"/>
          <w:b/>
          <w:color w:val="FF0000"/>
          <w:kern w:val="2"/>
          <w:sz w:val="40"/>
          <w:szCs w:val="40"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57"/>
        <w:gridCol w:w="2314"/>
        <w:gridCol w:w="1882"/>
        <w:gridCol w:w="1744"/>
        <w:gridCol w:w="2205"/>
        <w:gridCol w:w="1923"/>
        <w:gridCol w:w="243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воспит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уховно-нравственное и гражданско- патриотическ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отворческое и эстетическое воспит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удовое воспитание и профори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вовое воспитание и культур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доровьесберегающее  и эколог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теллектуальное 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спитание семейных ценностей и работа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знаний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оржественная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ематический 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оя будущ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День солидарности в борьбе с терроризм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Начало работы над  проектом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Читать не вредно- вредно не чит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Работа книжной вы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Здравствуй, к зн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«Первое посещение школьной библиоте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скурсионное занятие для 1-х класс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скурс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ироду, в музеи Москвы и Рязанской области (по плану классных руководителей)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Организация работы творческих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рганизация дежурства по школе, по клас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Благоустройство территори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зеленение кабин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Оформление классны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Неделя «Добра (оказание помощи пожилым люд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роведение суб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риглашение работников  «Центра занятости населения»  на классные ча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Тематические классные часы по правовому воспитанию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учаем правила школьно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еседы с учащимися о внутри школьном распорядке, правилах поведения в школе и Устав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бота по вовлечению учащихся в спортивно-оздоровительные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Первенство района по легкоатлетическому кро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Участие в кроссе 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Участие в областном фестивале Г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«Юннат-2015». Сельскохозяйственная выставка и защита про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Тематические 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езопасный путь в школу» -1 – 4 кл. -«Профилактика детского дорожно-транспортного травматизма» -5-11 к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антитеррористической и противо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учащихся, имеющих транспортные средства (велосипеды, мопеды, мотоциклы) и организация с ними работы по изучению ПД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Меся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30 сентября – День РУНЕТА (интернет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Анкетирование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ставление социальных паспортов, выявление детей с дивиантным по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бследование семей с детьми группы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сещение опекунских семей, составление протоколов пос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Контроль  за посещаемостью, учебой  детей  из неблагополучных семей и детей группы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1.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пожилого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4.10 –День МЧ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5.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3.10 - 121 годовщина со дня  рождения  С.Есен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Всероссийский Есенинский праздник поэзии «Звени, звени, Златая Русь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енинская недел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чт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хотворений Сергея Есени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и проектов по творчеству С.Есени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енинские уро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 по творчеству С.Есени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 игра-путешествие «Я живу на родине Есе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аздничный  концерт  «Наши учителя, Вам от души спасибо!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Фестиваль литературно-художественн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лово доброе посе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нкурс рисунков и плакатов  « Правила дорожного движения-закон улиц и дорог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я дежурства по классам и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онкурс поделок из природ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г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 к краеведче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Беседы по правовому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05.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Единый урок «Школа безопасности» (День 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лассные часы о здоровом образе жизни» (по планам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Экологический субботник на территор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адка саженцев деревьев, кустар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раеведческая конференция. Секция  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Экологический десант по озеленению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нкурс рисунков и плакатов  « Правила дорожного движения-закон улиц и дорог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этап олимпи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урок безопасности школьников в сети Интернет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лассные родительские собр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онтроль за посещаемостью, учебой  детей  из неблагополучных семей и детей группы р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оведение совета по профилактике ( по необходим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онсультирование родителей детей «группы рис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. Школа современного роди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Система воспитательной работы школы»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Мы столько в него вложили». Про родитель-ские инвестиции.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.10. в 18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оль семьи в профилактике ДТП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4.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ень народного ед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22.11- день рож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имира Дал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российский словарный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течные уро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трана Словария» 1-4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27.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ень матерей. Внеклассные мероприятие по планам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Тематические классные часы о матери (по планам классных руков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Создание классных проект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аши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мероприятий профориентационной напра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Родительское собрание с приглашением сотруд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 «Центра занят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ирование 11-ти классников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: «Права ребенк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Соревнования по шахма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елая лад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Недел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лимпиада по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школьный и район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Путешествие в страну Светофорию". Игра-конкур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чник правовых знаний и профилактики правонарушени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аздничное мероприятие, посвященное Дню матери. (по планам классных руководи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онтроль за посещаемостью, учебой  детей  из неблагополучных семей и детей группы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ень Победы русской эскадры под командованием Нахи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12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250-лет со дня рождения Н.М. Карамзи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День неизвестного солд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ень начала контрнаступления Советских войск против фашистов под Моск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Конституции  РФ. Единый урок «Конституция – основной закон государств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 классных часов о героях России «О подвигах, о доблести, о слав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частие в роман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 бале-маскараде «От века к веку»-8-11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12 -29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огодние пред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удеса у Новогодней елки»-1-4кл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огодний калейдоскоп»-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кл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й карнавал- 8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Трудовая акция «Мастерская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енеральные уборки по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Экскурсия в АПК «Вакин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ой акции «Час к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Инструктаж  по БДД на зимних каникулах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1-11 клас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кция «Скажи жизни ДА», посвященная Дню борьбы со СПИ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Цикл классных часов по здоровому образу жизни  с демонстрацией фильмов антинарко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 напра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-с  плакатов  «Нет наркотикам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перация «Корм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15.12-  «Чудо шашки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ревнования по шаш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сероссийский урок в рамках Междунородного года света и световых технолог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классных родитель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беседования «Родитель – ребен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нтроль за посещаемостью, учебой  детей  из неблагополучных семей и детей группы рис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.Школа современного родителя: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е хочу жить…» Риск детского суицида, как помочь ребенку и себе.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День снятия блокады Ленин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профориентационной направленност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 по теме «Светофор и дорожные знаки», «Правила пользования электроприбор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правовой культуры у учащихс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Мероприятия спортивной направленности по плану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1 - «Рождественская ладья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ревнования по шахм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бластная краеведческая конфер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рост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нтроль за посещаемостью, учебой  детей  из неблагополучных семей и детей группы р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дение Совета по профилактике ( по необходимости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ячник военно-патриотического 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02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нь памяти воинов – интернацио-налисто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инг, посвященный памяти воинов-интернационали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День защитника Отечества. Единый урок «Урок муж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ой Пушкин» (День памяти А.С.Пушкин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с работниками АО «РЖД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Экскурсии «Природа зим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Выставка-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ркало прир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«Внимание: железная дорог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ечер встречи выпуск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зготовление сувениров для пап, дедушек, мам, баб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клас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оведение классных часов с приглашением родителей-5-7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онтроль  за посещаемостью, учебой  детей  из неблагополучных семей и детей группы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8.0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ый уро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Крым и Россия – общая судьба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ень воссоединения Крыма с Росси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стреча с настоятелем Рыбновского Никольского храма о. Геннад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3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курс детского рисун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одви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ть в веках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Благотворительная ак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одари библиотеке кни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Мероприятия к неделе Детской книги (по плану библиотекаря школ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Международный женск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нкурс проектов о мама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енеральная уборка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лассные часы  по профориент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Ваши права» (библиотекарь и соц.педагог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ласт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еркало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Встреча с А.Тамониковым, ав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г об Афганистане, активным борцом против наркотиков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День открытых двере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е уроки для родите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ции учителей-предмет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онтроль за посещаемостью, учебой  детей  из неблагополучных семей и детей группы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оведение Совета по профилактике (по необходим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Школа современного родителя: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рудности с обучением, как помочь ребен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готовка к 72- годовщине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 Письмо деду в 1945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Участие в смотр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етных караулов Посто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Круглый сто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Школа- территория ч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Экологический КВН  «Общий язык для детей и зверей» ( по плану библиотекар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Школьный Фестиваль хоров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ющие в Черемушках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-4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06.04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стиваль детской художественной само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енняя кап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Трудов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 День Зем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Трудовой десант по благоустройству школьной терри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Благотворительная ак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нижкина больн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1-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семирный 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«Веселых стартов», интерактив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Экологическая 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мирный День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К-с 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опасное колес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еделя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Школьная научно-практическая конференция «Шаг в будуще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Участие в конкурсе «Лучшая семья – 2016 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онтроль за посещаемостью, учебой  детей  из неблагополучных семей и детей группы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ие в параде-смотре строя и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Тематические уроки, посвященные 72-годовщине Победы Великой Отечественной вой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Акция «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ргиевская лент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Акция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 Бессмертный пол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Единый классный ча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оей семьи война коснулась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«Театрализ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е 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Этих дней не смолкнет сла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ржественная линейк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вященная Победе советского народа над фашистской Герман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здание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ессии наших родителей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готовка к организации  летнего оздоровительного лагер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Экологический десант по уборке пришкольной территории и прилегающей к школе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бластной экологический с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еждународный день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онтроль за посещаемостью, учебой  детей  из неблагополучных семей и детей группы р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оведение совета 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Анкетирование роди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Школа современного род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Чем опасен  Интернет для наших детей?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40"/>
          <w:szCs w:val="40"/>
        </w:rPr>
      </w:pPr>
      <w:r>
        <w:rPr>
          <w:rFonts w:eastAsia="Andale Sans UI;Arial Unicode MS" w:cs="Times New Roman" w:ascii="Times New Roman" w:hAnsi="Times New Roman"/>
          <w:b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40"/>
          <w:szCs w:val="40"/>
        </w:rPr>
      </w:pPr>
      <w:r>
        <w:rPr>
          <w:rFonts w:eastAsia="Andale Sans UI;Arial Unicode MS" w:cs="Times New Roman" w:ascii="Times New Roman" w:hAnsi="Times New Roman"/>
          <w:b/>
          <w:kern w:val="2"/>
          <w:sz w:val="40"/>
          <w:szCs w:val="40"/>
        </w:rPr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kern w:val="2"/>
          <w:sz w:val="16"/>
          <w:szCs w:val="16"/>
        </w:rPr>
      </w:pPr>
      <w:r>
        <w:rPr>
          <w:rFonts w:eastAsia="Andale Sans UI;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7:12:00Z</dcterms:created>
  <dc:creator>Sergey Senkin</dc:creator>
  <dc:description/>
  <cp:keywords/>
  <dc:language>en-US</dc:language>
  <cp:lastModifiedBy>Rezerv</cp:lastModifiedBy>
  <cp:lastPrinted>2016-10-18T10:14:00Z</cp:lastPrinted>
  <dcterms:modified xsi:type="dcterms:W3CDTF">2016-10-18T07:16:00Z</dcterms:modified>
  <cp:revision>93</cp:revision>
  <dc:subject/>
  <dc:title/>
</cp:coreProperties>
</file>