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"УТВЕРЖДАЮ"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Начальник Управления образования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и молодежной политики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Рыб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муниципального района Рязанской области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_____________ Е.П.Кондрашова</w:t>
      </w:r>
    </w:p>
    <w:p>
      <w:pPr>
        <w:pStyle w:val="Normal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t>Положение</w:t>
      </w:r>
    </w:p>
    <w:p>
      <w:pPr>
        <w:pStyle w:val="Normal"/>
        <w:autoSpaceDE w:val="false"/>
        <w:ind w:firstLine="415"/>
        <w:jc w:val="center"/>
        <w:rPr/>
      </w:pPr>
      <w:r>
        <w:rPr>
          <w:lang w:val="en-US" w:eastAsia="en-US"/>
        </w:rPr>
        <w:t>о проведении районной он-лайн викторины «Путешествие по Рыбновскому району».</w:t>
      </w:r>
    </w:p>
    <w:p>
      <w:pPr>
        <w:pStyle w:val="Normal"/>
        <w:autoSpaceDE w:val="false"/>
        <w:ind w:firstLine="54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Цели и задач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Викторина проводится с целью формирования у учащихся интереса к истории Отечества, малой родины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Задачи Викторины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- стимулирование интереса обучающихся к получению дополнительных знаний путем участия в интеллектуальных дистанционных мероприятиях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- развитие навыков и умений обучающихся в поиске нуж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- воспитание патриотических, нравственных качеств обучающихся на основе изучения историко-культурного и природного наследия родного края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Дата и место проведения Викторины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Викторина проводится 25 июня 2020 года. Начало – 15.00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en-US" w:eastAsia="en-US"/>
        </w:rPr>
        <w:t>Сообщество «Он-лайн викторина "Путешествие по Рыбновскому району" в социальной сети «ВКонтакте»</w:t>
      </w:r>
      <w:r>
        <w:rPr>
          <w:lang w:val="en-US" w:eastAsia="en-US"/>
        </w:rPr>
        <w:t xml:space="preserve"> </w:t>
      </w:r>
      <w:hyperlink r:id="rId2">
        <w:bookmarkStart w:id="0" w:name="_Hlk43297337"/>
        <w:r>
          <w:rPr>
            <w:rStyle w:val="InternetLink"/>
            <w:lang w:val="en-US" w:eastAsia="en-US"/>
          </w:rPr>
          <w:t>https://vk.com/onlinetest.rybnovskiyrayon</w:t>
        </w:r>
        <w:bookmarkEnd w:id="0"/>
        <w:r>
          <w:rPr>
            <w:rStyle w:val="InternetLink"/>
            <w:lang w:val="en-US" w:eastAsia="en-US"/>
          </w:rPr>
          <w:t xml:space="preserve"> </w:t>
        </w:r>
      </w:hyperlink>
      <w:r>
        <w:rPr>
          <w:lang w:val="en-US"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en-US" w:eastAsia="en-US"/>
        </w:rPr>
      </w:pPr>
      <w:r>
        <w:rPr>
          <w:b/>
          <w:bCs/>
          <w:lang w:val="en-US" w:eastAsia="en-US"/>
        </w:rPr>
        <w:t>3. Участники Викторины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3.1. К участию в Викторине допускаются все учащиеся от каждой образовательной организации Рыб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3.2. </w:t>
      </w:r>
      <w:r>
        <w:rPr>
          <w:b/>
          <w:lang w:val="en-US" w:eastAsia="en-US"/>
        </w:rPr>
        <w:t>Для регистрации</w:t>
      </w:r>
      <w:r>
        <w:rPr>
          <w:lang w:val="en-US" w:eastAsia="en-US"/>
        </w:rPr>
        <w:t xml:space="preserve"> в Викторине </w:t>
      </w:r>
      <w:r>
        <w:rPr>
          <w:b/>
          <w:lang w:val="en-US" w:eastAsia="en-US"/>
        </w:rPr>
        <w:t>участник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до 23 июня включительно</w:t>
      </w:r>
      <w:r>
        <w:rPr>
          <w:lang w:val="en-US" w:eastAsia="en-US"/>
        </w:rPr>
        <w:t xml:space="preserve"> отправляет организаторам на адрес электронной почты </w:t>
      </w:r>
      <w:hyperlink r:id="rId3">
        <w:r>
          <w:rPr>
            <w:rStyle w:val="InternetLink"/>
            <w:lang w:val="en-US" w:eastAsia="en-US"/>
          </w:rPr>
          <w:t>dyuctur_rybnoe@mail.ru</w:t>
        </w:r>
      </w:hyperlink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письмо с заявкой</w:t>
      </w:r>
      <w:r>
        <w:rPr>
          <w:lang w:val="en-US" w:eastAsia="en-US"/>
        </w:rPr>
        <w:t xml:space="preserve">, указав Ф.И.О., название образовательной организации, адрес электронной почты для обратной связи, адрес своей личной странички в социальной сети «ВКонтакте» </w:t>
      </w:r>
      <w:hyperlink r:id="rId4">
        <w:r>
          <w:rPr>
            <w:rStyle w:val="InternetLink"/>
            <w:lang w:val="en-US" w:eastAsia="en-US"/>
          </w:rPr>
          <w:t>https://vk.com</w:t>
        </w:r>
      </w:hyperlink>
      <w:r>
        <w:rPr>
          <w:lang w:val="en-US" w:eastAsia="en-US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3.3. </w:t>
      </w:r>
      <w:r>
        <w:rPr>
          <w:b/>
          <w:lang w:val="en-US" w:eastAsia="en-US"/>
        </w:rPr>
        <w:t>Каждый участник должен быть зарегистрирован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 социальной сети «ВКонтакте»</w:t>
      </w:r>
      <w:r>
        <w:rPr>
          <w:lang w:val="en-US" w:eastAsia="en-US"/>
        </w:rPr>
        <w:t xml:space="preserve"> (создает свою страничку, если таковой нет) и </w:t>
      </w:r>
      <w:r>
        <w:rPr>
          <w:b/>
          <w:lang w:val="en-US" w:eastAsia="en-US"/>
        </w:rPr>
        <w:t>вступает в сообщество</w:t>
      </w:r>
      <w:r>
        <w:rPr>
          <w:lang w:val="en-US" w:eastAsia="en-US"/>
        </w:rPr>
        <w:t xml:space="preserve"> </w:t>
      </w:r>
      <w:hyperlink r:id="rId5">
        <w:r>
          <w:rPr>
            <w:rStyle w:val="InternetLink"/>
            <w:lang w:val="en-US" w:eastAsia="en-US"/>
          </w:rPr>
          <w:t xml:space="preserve">https://vk.com/onlinetest.rybnovskiyrayon </w:t>
        </w:r>
      </w:hyperlink>
      <w:r>
        <w:rPr>
          <w:lang w:val="en-US"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3.4. </w:t>
      </w:r>
      <w:r>
        <w:rPr>
          <w:b/>
          <w:lang w:val="en-US" w:eastAsia="en-US"/>
        </w:rPr>
        <w:t>Все незаявленные участники по окончании сроков регистрации будут удалены из сообщества!</w:t>
      </w:r>
    </w:p>
    <w:p>
      <w:pPr>
        <w:pStyle w:val="Normal"/>
        <w:autoSpaceDE w:val="false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lang w:val="en-US" w:eastAsia="en-US"/>
        </w:rPr>
        <w:t>4. Организаторы игры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Проведение игры возлагается на Муниципальное бюджетное учреждение дополнительного образования «Рыбновский районный Детско-юношеский Центр туризма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 w:eastAsia="en-US"/>
        </w:rPr>
        <w:t>5. Порядок проведения игры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Викторина проводится в один тур</w:t>
      </w:r>
      <w:r>
        <w:rPr>
          <w:lang w:val="en-US" w:eastAsia="en-US"/>
        </w:rPr>
        <w:t>. Участникам нужно будет правильно ответить на вопросы. В Викторине в случайном порядке будут заданы вопросы с различным типом ответа на них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5.1. </w:t>
      </w:r>
      <w:r>
        <w:rPr>
          <w:b/>
          <w:lang w:val="en-US" w:eastAsia="en-US"/>
        </w:rPr>
        <w:t>Вопросы с вариантами ответов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Участникам за заранее объявленное время нужно будет ответить на вопрос, размещенные на стене Сообщества, выбрав из нескольких вариантов ответов единственный верный. За каждый правильный ответ участник получит 1 балл. 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en-US" w:eastAsia="en-US"/>
        </w:rPr>
        <w:t>Рис.1 Пример вопроса с выбором варианта ответа.</w:t>
      </w:r>
    </w:p>
    <w:p>
      <w:pPr>
        <w:pStyle w:val="Normal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214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5.2. </w:t>
      </w:r>
      <w:r>
        <w:rPr>
          <w:b/>
          <w:lang w:val="en-US" w:eastAsia="en-US"/>
        </w:rPr>
        <w:t>Вопрос без вариантов ответа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Участники в комментариях под каждым вопросом, размещенном на стене Сообщества, пишут точный правильный ответ. 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Оценка скорости и точности ответа в баллах: 1-й ответ – 5 баллов, 2-й ответ – 4 балла, 3-й ответ – 3 балла, 4-й ответ – 2 балла, 5-й ответ и далее – 1 балл. Если ответ имеет некоторые неточности – 1 балл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ис.2 Пример вопроса без варианта ответа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0890" cy="344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5.3. Итоговая таблица результатов Викторины будет опубликована 26 июня 2020 г. в 15.00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 w:eastAsia="en-US"/>
        </w:rPr>
        <w:t>5.4.</w:t>
      </w:r>
      <w:r>
        <w:rPr>
          <w:lang w:val="en-US" w:eastAsia="en-US"/>
        </w:rPr>
        <w:t> Организаторы не несут ответственности за неполучение, в т.ч. в установленный срок, от Участников ответов и/или сообщений, необходимых для участия в Викторине, по техническим или иным причинам, не зависящим от Организатор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 w:eastAsia="en-US"/>
        </w:rPr>
        <w:t>5.5.</w:t>
      </w:r>
      <w:r>
        <w:rPr>
          <w:lang w:val="en-US" w:eastAsia="en-US"/>
        </w:rPr>
        <w:t> Организаторы не несут ответственности за ошибки/сбои при передаче данных через Интернет по вине оператора связи, в результате технических проблем и/или мошенничества в сети Интернет, и/или каналов связи, используемых при проведении Викторины, а также по иным причинам, не зависящим от Организаторов.</w:t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en-US" w:eastAsia="en-US"/>
        </w:rPr>
      </w:pPr>
      <w:r>
        <w:rPr>
          <w:b/>
          <w:bCs/>
          <w:lang w:val="en-US" w:eastAsia="en-US"/>
        </w:rPr>
        <w:t>6. Подведение итогов и награждение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Призеры Викторины награждаются дипломами. Все участники Викторины получают Свидетельство участника. Дипломы и Свидетельства высылаются на адрес электронной почты, указанной в заявке. </w:t>
      </w:r>
    </w:p>
    <w:p>
      <w:pPr>
        <w:pStyle w:val="Normal"/>
        <w:autoSpaceDE w:val="false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Если у Вас возникли вопросы: </w:t>
      </w:r>
    </w:p>
    <w:p>
      <w:pPr>
        <w:pStyle w:val="Normal"/>
        <w:autoSpaceDE w:val="false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МБУ ДО РР ДЮЦТ, г.Рыбное,  ул.Набережный переулок, д.2</w:t>
      </w:r>
    </w:p>
    <w:p>
      <w:pPr>
        <w:pStyle w:val="Normal"/>
        <w:autoSpaceDE w:val="false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тел</w:t>
      </w:r>
      <w:r>
        <w:rPr>
          <w:b/>
          <w:lang w:val="en-US" w:eastAsia="en-US"/>
        </w:rPr>
        <w:t>: 52-2-60</w:t>
      </w:r>
    </w:p>
    <w:p>
      <w:pPr>
        <w:pStyle w:val="Normal"/>
        <w:autoSpaceDE w:val="false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e-mail: </w:t>
      </w:r>
      <w:hyperlink r:id="rId8">
        <w:r>
          <w:rPr>
            <w:rStyle w:val="InternetLink"/>
            <w:b/>
            <w:lang w:val="en-US" w:eastAsia="en-US"/>
          </w:rPr>
          <w:t>dyuctur_rybnoe@mail.ru</w:t>
        </w:r>
      </w:hyperlink>
    </w:p>
    <w:p>
      <w:pPr>
        <w:pStyle w:val="Normal"/>
        <w:autoSpaceDE w:val="false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t>Оргкомитет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>
          <w:lang w:val="en-US" w:eastAsia="en-US"/>
        </w:rPr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 и молодежной политики Администрации Рыбновского муниципального райо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__ 2020 г.</w:t>
        <w:tab/>
        <w:t xml:space="preserve">                       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районной он-лайн викторины «Путешествие по Рыбновскому району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формирования у учащихся интереса к истории Отечества, малой родины,</w:t>
      </w:r>
      <w:r>
        <w:rPr/>
        <w:t xml:space="preserve"> </w:t>
      </w:r>
      <w:r>
        <w:rPr>
          <w:sz w:val="28"/>
          <w:szCs w:val="28"/>
        </w:rPr>
        <w:t>воспитания патриотических, нравственных качеств обучающихся на основе изучения историко-культурного и природного наследия родного края, а также вовлечения наибольшего количества обучающихся в дистанционные мероприятия, развития умений и навыков обучающихся в поиске нужной информации ПРИКАЗЫВА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сти районную он-лайн викторину «Путешествие по Рыбновскому району» 25 июня 2020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викторине утверд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проведение викторины возлагается на Муниципальное бюджетное учреждение дополнительного образования «Рыбновский районный Детско-юношеский Центр туриз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ам общеобразовательных организаций обеспечить участие учащихся в районной исторической иг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молодежной поли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и Рыбн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язанской области                                                        Е.П.Кондра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Reshlink">
    <w:name w:val="resh-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Doglink">
    <w:name w:val="dog-lin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onlinetest.rybnovskiyrayon " TargetMode="External"/><Relationship Id="rId3" Type="http://schemas.openxmlformats.org/officeDocument/2006/relationships/hyperlink" Target="../../../Downloads/dyuctur_rybnoe@mail.ru" TargetMode="External"/><Relationship Id="rId4" Type="http://schemas.openxmlformats.org/officeDocument/2006/relationships/hyperlink" Target="https://vk.com/" TargetMode="External"/><Relationship Id="rId5" Type="http://schemas.openxmlformats.org/officeDocument/2006/relationships/hyperlink" Target="https://vk.com/onlinetest.rybnovskiyrayon 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../../../Downloads/dyuctur_rybnoe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48:00Z</dcterms:created>
  <dc:creator>Антон</dc:creator>
  <dc:description/>
  <cp:keywords/>
  <dc:language>en-US</dc:language>
  <cp:lastModifiedBy>Екатерина Новикова</cp:lastModifiedBy>
  <cp:lastPrinted>2002-01-01T02:20:00Z</cp:lastPrinted>
  <dcterms:modified xsi:type="dcterms:W3CDTF">2020-06-17T11:48:00Z</dcterms:modified>
  <cp:revision>2</cp:revision>
  <dc:subject/>
  <dc:title>Районная он-лайн викторина «Рязань кинематографическая»</dc:title>
</cp:coreProperties>
</file>