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  <w:t>Памятка для родителей МБОУ «Рыбновская СШ №3» по организации дистанционного обуч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Уважаемые родител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Коллективом МБОУ «Рыбновская средняя школа №3» выбрана Региональная система дистанционного обучения Рязанской области (далее РСДО)  система дистанционного обучения. Данная система доступна в сети Интернет по адресу d-</w:t>
      </w:r>
      <w:r>
        <w:rPr>
          <w:u w:val="single"/>
        </w:rPr>
        <w:t>school.ryazangov.ru</w:t>
      </w:r>
      <w:r>
        <w:rPr/>
        <w:t>.. Для входа в систему необходимо помочь ребенку выполнить следующие действия:</w:t>
      </w:r>
    </w:p>
    <w:p>
      <w:pPr>
        <w:pStyle w:val="Normal"/>
        <w:spacing w:before="0" w:after="0"/>
        <w:rPr/>
      </w:pPr>
      <w:r>
        <w:rPr/>
        <w:t>1. Перейти по адресу d-</w:t>
      </w:r>
      <w:r>
        <w:rPr>
          <w:u w:val="single"/>
        </w:rPr>
        <w:t>school.ryazangov.ru</w:t>
      </w:r>
    </w:p>
    <w:p>
      <w:pPr>
        <w:pStyle w:val="Normal"/>
        <w:spacing w:before="0" w:after="0"/>
        <w:rPr/>
      </w:pPr>
      <w:r>
        <w:rPr/>
        <w:t>2.Ввести логин и пароль, который выдал обучающемуся классный руководитель (если Ваш ребенок не получил логин и пароль, сообщите об этом  классному руководителю или администрации школы)</w:t>
      </w:r>
    </w:p>
    <w:p>
      <w:pPr>
        <w:pStyle w:val="Normal"/>
        <w:spacing w:before="0" w:after="0"/>
        <w:rPr/>
      </w:pPr>
      <w:r>
        <w:rPr/>
        <w:t>3.Выбрать необходимый курс и зайти в него.</w:t>
      </w:r>
    </w:p>
    <w:p>
      <w:pPr>
        <w:pStyle w:val="Normal"/>
        <w:spacing w:before="0" w:after="0"/>
        <w:ind w:hanging="0"/>
        <w:jc w:val="left"/>
        <w:rPr>
          <w:rFonts w:eastAsia="Times New Roman"/>
          <w:color w:val="000000"/>
          <w:szCs w:val="23"/>
          <w:lang w:eastAsia="ru-RU"/>
        </w:rPr>
      </w:pPr>
      <w:r>
        <w:rPr>
          <w:rFonts w:eastAsia="Times New Roman"/>
          <w:color w:val="000000"/>
          <w:szCs w:val="23"/>
          <w:lang w:eastAsia="ru-RU"/>
        </w:rPr>
        <w:t xml:space="preserve">          </w:t>
      </w:r>
      <w:r>
        <w:rPr>
          <w:rFonts w:eastAsia="Times New Roman"/>
          <w:color w:val="000000"/>
          <w:szCs w:val="23"/>
          <w:lang w:eastAsia="ru-RU"/>
        </w:rPr>
        <w:t>4. Скачать методические материалы на компьютер для дальнейшего изучения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color w:val="000000"/>
          <w:szCs w:val="23"/>
          <w:lang w:eastAsia="ru-RU"/>
        </w:rPr>
        <w:t xml:space="preserve">         </w:t>
      </w:r>
      <w:r>
        <w:rPr>
          <w:rFonts w:eastAsia="Times New Roman"/>
          <w:color w:val="000000"/>
          <w:szCs w:val="23"/>
          <w:lang w:eastAsia="ru-RU"/>
        </w:rPr>
        <w:t>5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/>
          <w:color w:val="000000"/>
          <w:szCs w:val="23"/>
          <w:lang w:eastAsia="ru-RU"/>
        </w:rPr>
        <w:t>Выполнить зад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b/>
          <w:b/>
        </w:rPr>
      </w:pPr>
      <w:r>
        <w:rPr>
          <w:b/>
        </w:rPr>
        <w:t>Уважаемые родители, Вам следует: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contextualSpacing/>
        <w:rPr/>
      </w:pPr>
      <w:r>
        <w:rPr/>
        <w:t>Определить режим дня школьника. Рекомендуется входить в указанную школой систему дистанционного обучения 6 апреля после 12.00, с 7 апреля и далее – с 8.30. Вход осуществляется в свободном режим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Необходимо определить, каким образом будем осуществляться обратная связь со школой – отправка домашнего зад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Обязательно контролировать обучение ребенка через электронный дневни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>В случае отсутствия сети Интернет, технических средств у учащегося предлагается следующая модель дистанционного обучения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rPr/>
      </w:pPr>
      <w:r>
        <w:rPr/>
        <w:t>Получить от педагога задание для изучения нового материала с использованием голосовой связи или мобильных прилож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Проверить, получил ли это задание учащийся. Если нет, передать задание ребён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При наличии затруднений попытаться создать благоприятный психологический климат и чувство достижимости успех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/>
        <w:t>Помочь, при необходимости, переслать результаты выполнения домашнего задания или самостоятельной работы педагогу с использованием голосовой связи, смс или других мобильных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Если возникает критическая ситуация с отсутствием какой-либо связи, Вы можете обратиться в школу для перевода Вашего ребенка на индивидуальный учебный план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8:00Z</dcterms:created>
  <dc:creator>user</dc:creator>
  <dc:description/>
  <cp:keywords/>
  <dc:language>en-US</dc:language>
  <cp:lastModifiedBy>Tanya</cp:lastModifiedBy>
  <dcterms:modified xsi:type="dcterms:W3CDTF">2020-04-01T10:20:00Z</dcterms:modified>
  <cp:revision>3</cp:revision>
  <dc:subject/>
  <dc:title/>
</cp:coreProperties>
</file>