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 общего  образования,  авторской  программы по математике Л. Г. Петерсон, требованиями Примерной основной образовательной программы ОО и ориентирована на рабо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учебно-методическому комплекту:  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терсон, Л. 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. Предметная линия учебников системы «Перспектива» / Л. Г. Петерсон. – М. : Просвещение, 2014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терсон, Л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 «Учусь учиться». 3 класс : учебник : в 3 ч. / Л. Г. Петерсон. – М. : Ювента, 2015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терсон, Л. 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ические рекомендации к учебнику «Математика. 3 класс. Учусь учиться» / Л. Г. Петерсон. – М. : Ювента, 2014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терсон, Л. 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ые и контрольные работы по математике для начальной школы. Вып. 3. Вариант 1 / Л. Г. Петерсон, А. А. Невретдинова, Т. Ю. Поникарова. – М. : Ювента, 2014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терсон, Л. 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ые и контрольные работы по математике для начальной школы. Вып. 3. Вариант 2 / Л. Г. Петерсон, А. А. Невретдинова, Т. Ю. Поникарова. – М. : Ювента, 2014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бщая характеристика кур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зучение курса «Математика» в начальной школе направлено на достижение следующих целей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 обучающихся основ умения учиться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мышления, качеств личности, интереса к математике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стей для математической подготовки каждого ребенка на высоком уровне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дачи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самостоятельной математической деятельности с целью получения нового знания, его преобразования и примен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ецифических для математики качеств мышления, необходимых для полноценного функционирования в современном обществе, и, в частности, логического, алгоритмического и эвристического мышления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атематического языка и математического аппарата как средства описания и исследования окружающего мира и как основ компьютерной грамот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возможностей математики в формировании научного мировоззрения обучающихся, в освоении ими научной картины мира с учётом возрастных особенност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системой математических знаний, умений и навыков, необходимых дли повседневной жизни и для продолжения образования в средней школ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здоровьесберегающей информационно-образовательной среды. 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держание курса математики строится на основ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о-деятельностного подхода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ого подхода к отбору содержани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едагогическим инстру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оставленных целей в курс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ематика» является дидактическая система деятельностного метода. Суть ее заключается в том, что обучаю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. Но, главное, они осваивают весь комплекс универсальных учебных действий (УУД), определенных ФГОС,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ние 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ом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организации образовательного процесса является технология деятельностного метода (ТДМ), которая помогает учителю включить обучающихся в самостоятельную учебно-познавательную деятельность.</w:t>
      </w:r>
    </w:p>
    <w:p>
      <w:pPr>
        <w:pStyle w:val="ParagraphStyle"/>
        <w:spacing w:lineRule="auto" w:line="264" w:before="45" w:after="15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уктура уро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ДМ, на которых обучающиеся открывают новое знание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меет ви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тивация к учеб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й этап процесса обучения предполагает осознанное вхождение обучающихся в пространство учебной деятельности на уроке. С этой целью организуется их мотивирование на основе механизма «надо – хочу – могу»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ктуализация и фиксирование индивидуального затруднения в пробном учебном действ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нном этапе организуется подготовка обучающихся к открытию нового знания, выполнение ими пробного учебного действия, фиксация индивидуального затруднения. Завершение этапа связано с организацией обдумывания обучающимися возникшей проблемной ситуац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явление места и причины затруд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нном этапе учитель организует выявление обучающимися места и причины возникшего затруднения на основе анализа проблемной ситуаци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троение проекта выхода из затруд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в коммуникативной форме обдумывают проект будущих учебных действий: ставят цель, формулируют тему, выбирают способ, строят план достижения цели и определяют средства. Этим процессом руководит учитель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ализация построенного проек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нном этапе осуществляется реализация построенного проекта: обсуждаются различные варианты, предложенные обучающимися, и выбирается оптимальный вариант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вичное закрепление с проговариванием во внешней ре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нном  этапе  обучающиеся  в  форм е коммуникативного  взаимодействия (фронтально, в парах, в группах) решают типовые задания на новый способ действий с проговариванием алгоритма решения вслух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мостоятельная работа с самопроверкой по эталон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еся самостоятельно выполняют задания нового типа и осуществляют их самопроверку, пошагово сравнивая с эталоном. В завершение организуется рефлексия хода реализации построенного проекта и контрольных процедур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ключение в систему знаний и повтор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флексия учебной деятельности на уроке (итог уро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анном этапе фиксируется новое содержание, изученное на уроке, и организуется рефлексия и самооценка учениками собственной учебной деятельности. </w:t>
      </w:r>
    </w:p>
    <w:p>
      <w:pPr>
        <w:pStyle w:val="ParagraphStyle"/>
        <w:spacing w:lineRule="auto" w:line="264" w:before="60" w:after="1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уроков открытия нового знания, существуют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пы уро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флек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обучающиеся закрепляют свое умение применять новые способы действий в нестандартных условиях, учатся самостоятельно выявлять и исправлять свои ошибки, корректируют свою учебную деятельность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е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торых обучающиеся учатся контролировать результаты своей учебной деятельности; 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стематизации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полагающие структурирование и систематизацию знаний по изучаемым предметам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уроки также строятся на основе метода рефлексивной самоорганизации, что обеспечивает возможность системного выполнения каждым ребенком всего комплекса личностных, регулятивных, познавательных и коммуникативных универсальных учебных действий, предусмотренных ФГОС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ы и методы, технологии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ые, индивидуальные, индивидуализированные; репродуктивные и продуктивные; исследовательская работа, проектная деятельность, задачная форма обучения, математические игры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нформационно-образовательной среды осуществляется на основ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истемы дидактических принципов деятельностного метода обучения: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ченик добывает знания сам, осознает при этом содержание и формы своей учебной деятельности, понимает и принимает систему ее норм, активно участвует в их совершенствовании;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преры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значает преемственность между всеми ступенями и этапами обучения на уровне технологии, содержания и методик;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о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полагает формирование у обучающих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, а также роли ИКТ);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нима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;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сихологической комфор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;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полагает формирование у обучающихся способностей к систематическому перебору вариантов и адекватному принятию решений в ситуациях выбора;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значает максимальную ориентацию на творческое начало в образовательном процессе, создание условий для приобретения обучающимся собственного опыта творческой деятельност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м базисном учебном пла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изучение курса математики в 3 классе отводится 4 часа в неделю при 34-недельной работе. За год на изучение программного материала отводится 136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: плановых контрольных работ – 8 часов; административных контрольных работ – 2 часа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писание ценностных ориентиров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курс предлагает как расширение содержания предмета, так и совокупность методик и технологий (в том числе и проектной), позволяющих заниматься всесторонним формированием личности обучающихся средствами предмета «Математика» и, как следствие, расшири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бор ценностных ориентиров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человека как разумного существа, стремящегося к познанию мира и самосовершенствованию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гражданственности – осознание человеком себя как члена общества, народа, представителя страны и государств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Результаты освоения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ематика» обеспечивает реализацию личностных, метапредметных и предметных результатов. 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тановление основ гражданской российской идентичности, уважения к своей семье и другим людям, своему Отечеству, развитие морально-этических качеств личности, адекватных полноценной математической деятельност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остное восприятие окружающего мира, начальные представления об истории развития математического знания, роли математики в системе знаний. 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владение начальными навыками адаптации в динамично изменяющемся мире на основе метода рефлексивной самоорганизаци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нятие социальной роли ученика, осознание личностного смысла учения и проявление интереса к изучению математик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отивация к работе на результат как в исполнительской, так и в творческой деятельност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Установка на здоровый образ жизни, спокойное отношение к ошибке как к рабочей ситуации, требующей коррекции, вера в себя. 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мение выполнять пробное учебное действие, в случае его неуспеха грамотно фиксировать своё затруднение, анализировать ситуацию, выявлять и конструктивно устранять причины затруднени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обретение опыта использования методов решения проблем творческого и поискового характер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воение начальных форм познавательной и личностной рефлек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Способность к использованию знаково-символических средств математического языка и средств ИКТ для описания и исследования окружающего мира (для 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подготовки своего выступления и выступления с аудио-, видео- и графическим сопровождением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владение навыками смыслового чтения текст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ё мнение, способность аргументировать свою точку зрени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мение работать в парах и группах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– готовность конструктивно их разрешать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Начальные представления о сущности и особенностях математического знания, истории его развития, его обобщённого характера и роли в системе знан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 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ёта и измерения, прикидки и оценки, наглядного представления данных и процессов (схемы, таблицы, диаграммы, графики), исполнения и построения алгоритмов. 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обретение первоначальных представлений о компьютерной грамотности, первоначальных навыков работы на компьютере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Содержание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а и арифметические действия с ними (35 ч).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тысячами. Разряды и классы: класс единиц, класс тысяч, класс миллионов и т. д. Нумерация, сравнение, сложение и вычитание многозначных чисел (в пределах 1 000 000 000 000). Представление натурального числа в виде суммы разрядных слагаемы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ножение и деление чисел на 10, 100, 1000 и т. д. Письменное умножение и деление (без остатка) круглых чисе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ножение многозначного числа на однозначное. Запись умножения в столби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многозначного числа на однозначное. Запись деления угл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ножение на двузначное и трехзначное число. Общий случай умножения многозначных чисе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равильности выполнения действий с многозначными числами: алгоритм, обратное действие, вычисление на калькулятор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сложение, вычитание, умножение и деление многозначных чисел в случаях, сводимых к действиям в пределах 100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ие вычислений с многозначными числами на основе свойств арифметических действ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и использование алгоритмов изученных случаев устных и письменных действий с многозначными числами.</w:t>
      </w:r>
    </w:p>
    <w:p>
      <w:pPr>
        <w:pStyle w:val="ParagraphStyle"/>
        <w:spacing w:lineRule="auto" w:line="264" w:before="4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текстовыми задачами (40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задачи, построение графических моделей и таблиц, планирование и реализация решения. Поиск разных способов решения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ые задачи в 2–4 действия с натуральными числами на смысл действий сложения, вычитания, умножения и деления, разностное и кратное сравнение чисе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, содержащие зависимость между величинами ви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 путь – скорость – время (задачи на движение); объем выполненной работы – производительность труда – время (задачи на работу); стоимость – цена товара – количество товара (задачи на стоимость) и д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простых задач изученных типов. Общий способ анализа и решения составной задач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а определение начала, конца и продолжительности событ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а нахождение чисел по их сумме и раз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а вычисление площадей фигур, составленных из прямоугольников и квадрат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ение и вычитание изученных величин при решении задач. </w:t>
      </w:r>
    </w:p>
    <w:p>
      <w:pPr>
        <w:pStyle w:val="ParagraphStyle"/>
        <w:spacing w:lineRule="auto" w:line="264" w:before="60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метрические фигуры и величины (11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фигур на плоскости. Симметрия фигур относительно прямой. Фигуры, имеющие ось симметрии. Построение симметричных фигур на клетчатой бумаг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угольный параллелепипед, куб, их вершины, ребра и грани. Построение развертки и модели куба и прямоугольного параллелепипед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длины: миллиметр, сантиметр, дециметр, метр, километр, соотношения между ни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геометрических величин, сравнение их значений, сложение, вычитание, умножение и деление на натуральное число.</w:t>
      </w:r>
    </w:p>
    <w:p>
      <w:pPr>
        <w:pStyle w:val="ParagraphStyle"/>
        <w:spacing w:lineRule="auto" w:line="264" w:before="4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личины и зависимости между ними (14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висимостей между величинами и их фиксирование с помощью таблиц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времени. Единицы измерения времени: год, месяц, неделя, сутки, час, минута, секунда. Определение времени по часам. Название месяцев и дней недели. Календарь. Соотношение между единицами измерения времен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массы: грамм, килограмм, центнер, тонна, соотношения между ни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, сравнение, сложение и вычитание однородных величи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нная. Выражение с переменной. Значение выражения с переменной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а. Формулы площади и периметра прямоугольник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ы площади и периметра квадрат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∙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 ∙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а объема прямоугольного параллелепипед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а объема куб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а пу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е аналоги: формула стоимо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ормула рабо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, их обобщенная запись с помощью формулы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висимостей между величинами, их фиксирование с помощью таблиц и форму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таблиц по формулам зависимостей и формул зависимостей по таблицам. </w:t>
      </w:r>
    </w:p>
    <w:p>
      <w:pPr>
        <w:pStyle w:val="ParagraphStyle"/>
        <w:spacing w:lineRule="auto" w:line="264" w:before="4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ебраические представления (10 ч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а деления с остатком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авнение. Корень уравнения. Множество корней уравнения. Составные уравнения, сводящиеся к цепочке простых (ви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. Комментирование решения уравнений по компонентам действий.</w:t>
      </w:r>
    </w:p>
    <w:p>
      <w:pPr>
        <w:pStyle w:val="ParagraphStyle"/>
        <w:spacing w:lineRule="auto" w:line="264" w:before="4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ческий язык и элементы логики (14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символической записью многозначных чисел, обозначением их разрядов и классов, с языком уравнений, множеств, переменных и формул, изображением пространственных фигу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ние. Верные и неверные высказывания. Определение истинности и ложности высказываний. Построение простейших высказываний с помощью логических связок и слов «верно/неверно, что...», «не», «если... , то...», «каждый», «все», «найдется», «всегда», «иногда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жество. Элемент множества. Знак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0" cy="193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Задание множества перечислением его элементов и свойство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ое множество и его обозначение: Ø. Равные множества. Диаграм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йлера – Венн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множество. Знаки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ересечение множеств. Знак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войства пересечения множеств. Объединение множеств. Знак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</w:t>
      </w:r>
      <w:r>
        <w:rPr>
          <w:rFonts w:cs="Times New Roman" w:ascii="Times New Roman" w:hAnsi="Times New Roman"/>
          <w:color w:val="000000"/>
          <w:sz w:val="28"/>
          <w:szCs w:val="28"/>
        </w:rPr>
        <w:t>. Свойства объединения множест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нная. Формула.</w:t>
      </w:r>
    </w:p>
    <w:p>
      <w:pPr>
        <w:pStyle w:val="ParagraphStyle"/>
        <w:spacing w:lineRule="auto" w:line="264" w:before="45" w:after="15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информацией и анализ данных (12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аблиц для представления и систематизации данных. Интерпретация данных таблицы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элементов множества по свойству. Упорядочение и систематизация информации в справочной литератур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на упорядоченный перебор вариантов с помощью таблиц и дерева возможност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ектных работ по темам: «Из истории натуральных чисел», «Из истории календаря». Планирование поиска и организации информации. Поиск информации в справочниках, энциклопедиях, интернет-ресурсах. Оформление и представление результатов выполнения проектных рабо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работы обучающихся по теме «Красота и симметрия в жизни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систематизация знаний, изученных в 3 класс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ученика 3 класса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сновные требования к знаниям и умениям обучающихс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еся должны уметь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, записывать и сравнивать многозначные числа (в пределах миллиарда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письменное сложение и вычитание многозначных чисел, умножение и деление многозначного числа на однозначное, умножение и деление чисел на 10, 100, 1000 и т. д., умножение и деление круглых чисел, сводящееся к предыдущим случаям, умножение многозначных чисел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ять устные вычисления с многозначными числами в случаях, сводимых к действиям в пределах 100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я компонентов действий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ть числовые и буквенные выражения, содержащие 1–2 действия, с использованием термино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мма, разность, произведение, частно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изученные свойства операций над числами для упрощения вычислени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правила порядка действий в выражениях, содержащих 3–4 действия (со скобками и без них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ы: пу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стоимо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площади и периметра прямоугольн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 –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использовать для решения текстовых задач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ы измерения массы и времени: килограмм, грамм, центнер, тонна; секунда, минута, час, сутки, неделя, месяц, год, век – и соотношения между ним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 месяцев и дней недел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время по часам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решать изученные виды текстовых задач в 2–4 действия на все четыре арифметических  действи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ть с комментированием по компонентам действий уравнения основных видов: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 составные уравнения, сводящиеся к цепочке простых (2 шага)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принадлежность множеству его элементов, обозначать элементы множеств на диаграмме Венна, находить объединение и пересечение множеств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стейших случаях осуществлять систематический перебор вариантов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простейшие преобразования фигур на плоскости, находить объединение и пересечение фигур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ить условие реальной задачи на математический язык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простейшие задачи с использованием полученных знани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величину предметов «на глаз»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нформационно-коммуникативные средства</w:t>
      </w:r>
    </w:p>
    <w:p>
      <w:pPr>
        <w:pStyle w:val="ParagraphStyle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ое мультимедийное пособие к учебнику издательство «Экзамен» (CD).</w:t>
      </w:r>
    </w:p>
    <w:p>
      <w:pPr>
        <w:pStyle w:val="ParagraphStyle"/>
        <w:numPr>
          <w:ilvl w:val="0"/>
          <w:numId w:val="1"/>
        </w:numPr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и уроков к учебнику «Математика» для начальной школы по программе «Учу учиться» Часть 1(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и уроков к учебнику «Математика» для начальной школы по программе «Учу учиться» Часть 2 ( CD)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и уроков к учебнику «Математика» для начальной школы по программе «Учу учиться» Часть 3 ( CD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хнические средства обучения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нтерактивная доска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-камер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пьютеры.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МФУ</w:t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истема голосован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6:00Z</dcterms:created>
  <dc:creator>user</dc:creator>
  <dc:description/>
  <dc:language>en-US</dc:language>
  <cp:lastModifiedBy>user</cp:lastModifiedBy>
  <dcterms:modified xsi:type="dcterms:W3CDTF">2015-09-22T12:16:00Z</dcterms:modified>
  <cp:revision>2</cp:revision>
  <dc:subject/>
  <dc:title/>
</cp:coreProperties>
</file>