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33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8"/>
      </w:tblGrid>
      <w:tr>
        <w:trPr/>
        <w:tc>
          <w:tcPr>
            <w:tcW w:w="13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388" w:type="dxa"/>
            <w:tcBorders/>
            <w:shd w:fill="FFFFFF" w:val="clear"/>
          </w:tcPr>
          <w:p>
            <w:pPr>
              <w:pStyle w:val="Style15"/>
              <w:spacing w:lineRule="atLeast" w:line="234" w:before="0" w:after="75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УТВЕРЖДАЮ________________</w:t>
            </w:r>
          </w:p>
          <w:p>
            <w:pPr>
              <w:pStyle w:val="Style15"/>
              <w:spacing w:lineRule="atLeast" w:line="234" w:before="0" w:after="75"/>
              <w:jc w:val="right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иректор школы  Корчагина Н. И. </w:t>
            </w:r>
          </w:p>
          <w:p>
            <w:pPr>
              <w:pStyle w:val="Style15"/>
              <w:spacing w:lineRule="atLeast" w:line="234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>План мероприятий</w:t>
            </w:r>
          </w:p>
          <w:p>
            <w:pPr>
              <w:pStyle w:val="Style15"/>
              <w:spacing w:lineRule="atLeast" w:line="234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>по профилактике детского дорожно-траспортного травматизма в МБОУ «Рыбновская СШ №3»</w:t>
            </w:r>
          </w:p>
          <w:p>
            <w:pPr>
              <w:pStyle w:val="Style15"/>
              <w:spacing w:lineRule="atLeast" w:line="234" w:before="0" w:after="75"/>
              <w:jc w:val="center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>на 2015-2016 учебный год</w:t>
            </w:r>
          </w:p>
          <w:tbl>
            <w:tblPr>
              <w:tblW w:w="12960" w:type="dxa"/>
              <w:jc w:val="left"/>
              <w:tblInd w:w="3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5813"/>
              <w:gridCol w:w="1818"/>
              <w:gridCol w:w="4999"/>
            </w:tblGrid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мероприятий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Сроки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оведение месячника «Безопасная дорога, безопасность жизнедеятельности»  (по плану)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зам. директора по ВР Синицина Т. В.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Беседы о безопасном поведении на улицах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Распространение памяток «Безопасный путь домой» для учащихся 1 класс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Оформление в классных кабинетах уголков безопасности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Организация  встреч с инспекторами ГИБДД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зам. директора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о ВР Синицина Т. В.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Конкурс рисунков в начальной школе «Я и дорога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Марцинкевич Е. Е.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Конкурс на лучший уголок по безопасности дорожного движения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зам. директора по ВР Синицина Т. В.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Инструктаж с обучающимися по ПДД, по правилам поведения на улицах и дорогах «Уходя на каникулы, помни…»  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1 раз в четверть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Беседы с учащимися на темы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- «Дорожные ситуации и детский травматизм»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- «Дорожно-транспортные происшествия: причины и последствия»;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-«Знай правила движения как таблицу умножения»       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Мероприятия  в  ГПД   «Путешествие в  страну дорожных знаков».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Воспитатели ГПД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Участие в муниципальных  региональных конкурсах по профилактике ДДТТ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зам. директора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о ВР Синицина Т. В.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Классные родительские собрания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- «Дорожные ситуации и детский травматизм»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- «Безопасность детей в транспортном мире»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- «Ребенок и дорога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одготовка и участие в  конкурсе «Безопасное колесо» (в рамках военно-спортивной  игры «Зарница»)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зам. директора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о ВР Синицина Т. В., преподаватель ОБЖ Манаев С. С.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Соревнование юных велосипедистов «Безопасное колесо»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реподаватель ОБЖ Манаев С. С.</w:t>
                  </w:r>
                </w:p>
              </w:tc>
            </w:tr>
          </w:tbl>
          <w:p>
            <w:pPr>
              <w:pStyle w:val="Normal"/>
              <w:spacing w:lineRule="atLeast" w:line="234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28:00Z</dcterms:created>
  <dc:creator>user</dc:creator>
  <dc:description/>
  <cp:keywords/>
  <dc:language>en-US</dc:language>
  <cp:lastModifiedBy>user</cp:lastModifiedBy>
  <cp:lastPrinted>2015-10-12T13:59:00Z</cp:lastPrinted>
  <dcterms:modified xsi:type="dcterms:W3CDTF">2015-10-12T10:00:00Z</dcterms:modified>
  <cp:revision>7</cp:revision>
  <dc:subject/>
  <dc:title/>
</cp:coreProperties>
</file>