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новская средняя школа №3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Рассмотрено»                                                                «Согласовано»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Руководитель  ШМО                                                      Зам. директора   по УВР                                                 Директор Рыбновской СШ №3 </w:t>
      </w:r>
    </w:p>
    <w:p>
      <w:pPr>
        <w:pStyle w:val="Normal"/>
        <w:jc w:val="both"/>
        <w:rPr/>
      </w:pPr>
      <w:r>
        <w:rPr/>
        <w:t>_______________/ Бахмутова Е.Н. /                            Рыбновской СШ №3                                                    _____________/Корчагина Н.И./</w:t>
      </w:r>
    </w:p>
    <w:p>
      <w:pPr>
        <w:pStyle w:val="Normal"/>
        <w:jc w:val="both"/>
        <w:rPr/>
      </w:pPr>
      <w:r>
        <w:rPr/>
        <w:t xml:space="preserve">Протокол № ____от _______2016г.                              ________________/Горелова В.А./                                «____»___________2016 г.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«____»___________2016 г.                                             Приказ №____ от _______2016 г.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4 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часа  в неделю (102 часа)</w:t>
      </w:r>
    </w:p>
    <w:p>
      <w:pPr>
        <w:pStyle w:val="Heading1"/>
        <w:spacing w:lineRule="auto" w:line="360"/>
        <w:rPr>
          <w:rFonts w:eastAsia="Cambria"/>
          <w:b w:val="false"/>
          <w:b w:val="false"/>
          <w:bCs w:val="false"/>
          <w:sz w:val="24"/>
        </w:rPr>
      </w:pPr>
      <w:r>
        <w:rPr>
          <w:rFonts w:eastAsia="Cambria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г. Рыбное</w:t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Рабочая программа к курсу </w:t>
      </w:r>
      <w:r>
        <w:rPr>
          <w:b/>
          <w:bCs/>
          <w:iCs/>
        </w:rPr>
        <w:t>«Литературное чтение»</w:t>
      </w:r>
      <w:r>
        <w:rPr>
          <w:bCs/>
          <w:iCs/>
        </w:rPr>
        <w:t xml:space="preserve"> составлена на основе федерального компонента государственного стандарта начального общего образования,  примерной программы начального общего образования  по русскому языку и  авторской программы Л.А. Ефросинина, М.И. Оморокова (Литературное чтение. Сборник программ к комплекту        учебников «Начальная школа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».- 4-е изд., дораб. и доп.-М.: Вентана-Граф, 2013).</w:t>
      </w:r>
    </w:p>
    <w:p>
      <w:pPr>
        <w:pStyle w:val="Header"/>
        <w:tabs>
          <w:tab w:val="left" w:pos="0" w:leader="none"/>
          <w:tab w:val="left" w:pos="70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Рабочая программа ориентирована на использование учебного комплекта</w:t>
      </w:r>
    </w:p>
    <w:p>
      <w:pPr>
        <w:pStyle w:val="Header"/>
        <w:tabs>
          <w:tab w:val="left" w:pos="0" w:leader="none"/>
          <w:tab w:val="left" w:pos="708" w:leader="none"/>
        </w:tabs>
        <w:jc w:val="both"/>
        <w:rPr/>
      </w:pPr>
      <w:r>
        <w:rPr>
          <w:bCs/>
          <w:iCs/>
        </w:rPr>
        <w:t xml:space="preserve">Учебник Л.А. Ефросинина, М.И. Оморокова– М.: Вентана- Граф, 2016.Литературное чтение: 4 класс: Учебник для учащихся общеобразовательных учреждений. - М.: Вентана-Граф, - 160 с.: ил. – (Начальная школа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)</w:t>
      </w:r>
    </w:p>
    <w:p>
      <w:pPr>
        <w:pStyle w:val="Header"/>
        <w:tabs>
          <w:tab w:val="left" w:pos="0" w:leader="none"/>
          <w:tab w:val="left" w:pos="708" w:leader="none"/>
        </w:tabs>
        <w:jc w:val="both"/>
        <w:rPr/>
      </w:pPr>
      <w:r>
        <w:rPr>
          <w:bCs/>
          <w:iCs/>
        </w:rPr>
        <w:t xml:space="preserve">Тетрадь: Л.А. Ефросинина, М.И. Оморокова– М.: Вентана- Граф, 2010.Литературное чтение: 4 класс: Рабочая тетрадь №1, № 2 общеобразовательных учреждений. - М.: Вентана-Граф, 2016. - 32 с.: ил. – (Начальная школа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)</w:t>
      </w:r>
    </w:p>
    <w:p>
      <w:pPr>
        <w:pStyle w:val="Header"/>
        <w:tabs>
          <w:tab w:val="left" w:pos="0" w:leader="none"/>
          <w:tab w:val="left" w:pos="708" w:leader="none"/>
        </w:tabs>
        <w:jc w:val="both"/>
        <w:rPr>
          <w:bCs/>
          <w:iCs/>
        </w:rPr>
      </w:pPr>
      <w:r>
        <w:rPr>
          <w:bCs/>
          <w:iCs/>
        </w:rPr>
        <w:t>для учителя:</w:t>
      </w:r>
    </w:p>
    <w:p>
      <w:pPr>
        <w:pStyle w:val="Header"/>
        <w:tabs>
          <w:tab w:val="left" w:pos="0" w:leader="none"/>
          <w:tab w:val="left" w:pos="708" w:leader="none"/>
        </w:tabs>
        <w:jc w:val="both"/>
        <w:rPr>
          <w:bCs/>
          <w:iCs/>
        </w:rPr>
      </w:pPr>
      <w:r>
        <w:rPr>
          <w:bCs/>
          <w:iCs/>
        </w:rPr>
        <w:t>Методическое пособие Л.А. Ефросинина, М.И. Оморокова– М.: Вентана- Граф, 2013.Литературное чтение: Методика обучения: 1 – 4 классы. - М.: Вентана-Граф, 2013. - 240 с. ил.</w:t>
      </w:r>
    </w:p>
    <w:p>
      <w:pPr>
        <w:pStyle w:val="Header"/>
        <w:tabs>
          <w:tab w:val="left" w:pos="0" w:leader="none"/>
          <w:tab w:val="left" w:pos="708" w:leader="none"/>
        </w:tabs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Программа рассчитана на </w:t>
      </w:r>
      <w:r>
        <w:rPr>
          <w:b/>
          <w:bCs/>
          <w:iCs/>
        </w:rPr>
        <w:t>102 часа ( 3 ч. в неделю)</w:t>
      </w:r>
      <w:r>
        <w:rPr>
          <w:bCs/>
          <w:iCs/>
        </w:rPr>
        <w:t>. Изменения в программу не внес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 освоения программы по русскому языку в 4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концу обучения в 4 классе учащиеся должны  з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и основное содержание изученных литературных произведений; имена, отчества и фамилии ав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менты книги (обложка, оглавление, титульный лист, иллюстрация, аннотац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ывать, приводить при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азок народных и литератур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хов и рассказов из круга детского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едений основных жанров детской художественной литературы (сказка, рассказ, стихотворение, пьеса, баллада, очерк, ми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, сравн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едения фольклора (загадка, пословица, песенка, скороговор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анры детской художественной литературы (сказка, рассказ, стихотворение, басн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азки народные и литератур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 и справоч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менты книги (обложка, титульный лист, иллюстрация, оглавл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 пересказа(подробный, краткий, выборочны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осознанно, правильно, целыми словами вслух и молч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зительно читать наизусть программные стихотворения и отрывки из прозы, специально подготовленные тек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вить вопросы к тексту, выполнять задания к тексту и отвечать на вопросы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смысловые части и оставлять простой пл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небольшой устный текст на заданную 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самостоятельного чтения кни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ния оценочных суждений о прочитанном произве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го выбора и определения содержания книги по её элемен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тему и жанр незнакомой книг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ык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ознанному, правильному, выразительному чтению в соответствии с нормами литературного произношения вслух; чтение про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подготовленного произведения или отрывка из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ыразительные средства чтения (темп, тон, Логические ударения, паузы, мелодика реч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чтения вслух – не менее 80 слов в минуту, про себя – не менее 110 слов в мин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аизусть стихов, отрывков из прозаических произведений (к концу обучения в 4 классе – не менее 15 стихотворений, 6 отрывков из проз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фольклора. Героическая песня, легенда, библейское предание (9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народов мира.(4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ревней Руси.(3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. Русские баснописцы.(5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й Андреевич Жуковский(5 ч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Сергеевич Пушкин (7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Юрьевич Лермонтов (4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Павлович Ершов (3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волод Михайлович Гаршин (4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Георгиевич Гарин-Михайловский 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.Станюкевич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. Мамин-Сибиряк 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зарубежных писателей(9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Л.Н. Толстого (4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 А.А. Блока (4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К.Д. Бальмонта (4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В.В. Вересаева (1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  <w:t xml:space="preserve">А.И. Купр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И.А. Бунина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С.Я. Маршака (4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А.П. Платонова 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. Рубцов 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С.В. Михалкова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истические рассказы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и(2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о войне (3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, приключения, фантастика (3 ч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4"/>
          <w:szCs w:val="24"/>
          <w:lang w:eastAsia="ru-RU"/>
        </w:rPr>
        <w:t>А. М. Горький (2 ч.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0:00Z</dcterms:created>
  <dc:creator>user</dc:creator>
  <dc:description/>
  <cp:keywords/>
  <dc:language>en-US</dc:language>
  <cp:lastModifiedBy>сергей</cp:lastModifiedBy>
  <dcterms:modified xsi:type="dcterms:W3CDTF">2016-11-05T18:05:00Z</dcterms:modified>
  <cp:revision>4</cp:revision>
  <dc:subject/>
  <dc:title/>
</cp:coreProperties>
</file>