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ыбновская средняя школа №3»</w:t>
      </w:r>
    </w:p>
    <w:p>
      <w:pPr>
        <w:pStyle w:val="Normal"/>
        <w:jc w:val="both"/>
        <w:rPr/>
      </w:pPr>
      <w:r>
        <w:rPr/>
        <w:t>«Рассмотрено»                                                                «Согласовано»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Руководитель  ШМО                                                      Зам. директора   по УВР                                                 Директор Рыбновской СШ №3 </w:t>
      </w:r>
    </w:p>
    <w:p>
      <w:pPr>
        <w:pStyle w:val="Normal"/>
        <w:jc w:val="both"/>
        <w:rPr/>
      </w:pPr>
      <w:r>
        <w:rPr/>
        <w:t>_______________/ Лютикова Н. А/                             Рыбновской СШ №3                                                    _____________/Корчагина Н.И../</w:t>
      </w:r>
    </w:p>
    <w:p>
      <w:pPr>
        <w:pStyle w:val="Normal"/>
        <w:jc w:val="both"/>
        <w:rPr/>
      </w:pPr>
      <w:r>
        <w:rPr/>
        <w:t xml:space="preserve">Протокол № ____от _______2016г.                              ________________/Горелова В.А./                                «____»___________2016 г.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 xml:space="preserve">«____»___________2016 г.                                             Приказ №____ от _______2016 г.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по русскому язык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  9 класса</w:t>
      </w:r>
    </w:p>
    <w:p>
      <w:pPr>
        <w:pStyle w:val="Normal"/>
        <w:spacing w:lineRule="auto" w:line="360"/>
        <w:jc w:val="center"/>
        <w:rPr/>
      </w:pPr>
      <w:r>
        <w:rPr/>
        <w:t>3 часа  в неделю (102 часа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13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132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ыб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 (9 класс)  реализует основные идеи  Федерального образовательного государственного стандарта основного общего образования (базовый уровень) и Программы по русскому языку для 5–9 классов (авто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 М. Рыбченкова, О. М. Александрова и др.;  учебник  «Русский язы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» под редакцией  Л. М. Рыбченковой. — М.: «Просвещение»,  2016).  Программа составлена для учащихся 9 класса и рассчитана на 102 час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«Русский язык»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русском языке как языке русского народа, государственном языке РФ, средстве межнационального общения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всеми видами речевой деятельност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основ научных знаний о родном языке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базовых понятий лингвистик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зличных видов анализа слова, синтаксического анализа словосочетания и предложения; анализ текст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эстетической функции родного язык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В результате изучения учебной дисциплины «Русский язык» обучающийся должен:</w:t>
      </w:r>
    </w:p>
    <w:p>
      <w:pPr>
        <w:pStyle w:val="Normal"/>
        <w:spacing w:lineRule="auto" w:line="360" w:before="0" w:after="0"/>
        <w:ind w:hanging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55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360" w:before="0" w:after="0"/>
        <w:ind w:hanging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ведение- 17ча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богатстве, образности, выразительности русского языка как языка художественной литератур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ль языка в жизни человека и общества.</w:t>
      </w:r>
      <w:r>
        <w:rPr>
          <w:rFonts w:cs="Times New Roman" w:ascii="Times New Roman" w:hAnsi="Times New Roman"/>
          <w:sz w:val="24"/>
          <w:szCs w:val="24"/>
        </w:rPr>
        <w:t xml:space="preserve"> Язык как развивающееся явление. Русский язык в современном мире. Словарь как вид справочной литературы. Основные виды словар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 языка в обществе, русский литературный язык и его нормы, основные лингвистические словар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сновные формы суще</w:t>
        <w:softHyphen/>
        <w:t>ствования националь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 русского языка: ру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кий         литературны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язык,   территориаль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иалекты       (народ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воры),      социаль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иалекты   (жаргоны)   и </w:t>
      </w:r>
      <w:r>
        <w:rPr>
          <w:rFonts w:cs="Times New Roman" w:ascii="Times New Roman" w:hAnsi="Times New Roman"/>
          <w:spacing w:val="-7"/>
          <w:sz w:val="24"/>
          <w:szCs w:val="24"/>
        </w:rPr>
        <w:t>просторечия.      Наци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альный язык и единс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 его различных форм </w:t>
      </w:r>
      <w:r>
        <w:rPr>
          <w:rFonts w:cs="Times New Roman" w:ascii="Times New Roman" w:hAnsi="Times New Roman"/>
          <w:sz w:val="24"/>
          <w:szCs w:val="24"/>
        </w:rPr>
        <w:t>(разновидностей)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е о </w:t>
      </w:r>
      <w:r>
        <w:rPr>
          <w:rFonts w:cs="Times New Roman" w:ascii="Times New Roman" w:hAnsi="Times New Roman"/>
          <w:spacing w:val="-13"/>
          <w:sz w:val="24"/>
          <w:szCs w:val="24"/>
        </w:rPr>
        <w:t>литерату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м языке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усский   литературный </w:t>
      </w:r>
      <w:r>
        <w:rPr>
          <w:rFonts w:cs="Times New Roman" w:ascii="Times New Roman" w:hAnsi="Times New Roman"/>
          <w:sz w:val="24"/>
          <w:szCs w:val="24"/>
        </w:rPr>
        <w:t>язык - основа  нац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льного русского яз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. Литературный язык </w:t>
      </w:r>
      <w:r>
        <w:rPr>
          <w:rFonts w:cs="Times New Roman" w:ascii="Times New Roman" w:hAnsi="Times New Roman"/>
          <w:spacing w:val="-3"/>
          <w:sz w:val="24"/>
          <w:szCs w:val="24"/>
        </w:rPr>
        <w:t>как основа русской ху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ожественной    литера</w:t>
        <w:softHyphen/>
        <w:t>туры.   Основные   от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ия литературного язы</w:t>
        <w:softHyphen/>
      </w:r>
      <w:r>
        <w:rPr>
          <w:rFonts w:cs="Times New Roman" w:ascii="Times New Roman" w:hAnsi="Times New Roman"/>
          <w:sz w:val="24"/>
          <w:szCs w:val="24"/>
        </w:rPr>
        <w:t>ка от языка художест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енной литературы. </w:t>
      </w:r>
      <w:r>
        <w:rPr>
          <w:rFonts w:cs="Times New Roman" w:ascii="Times New Roman" w:hAnsi="Times New Roman"/>
          <w:sz w:val="24"/>
          <w:szCs w:val="24"/>
        </w:rPr>
        <w:t xml:space="preserve">Нормированность - </w:t>
      </w:r>
      <w:r>
        <w:rPr>
          <w:rFonts w:cs="Times New Roman" w:ascii="Times New Roman" w:hAnsi="Times New Roman"/>
          <w:spacing w:val="-13"/>
          <w:sz w:val="24"/>
          <w:szCs w:val="24"/>
        </w:rPr>
        <w:t>отличитель</w:t>
      </w:r>
      <w:r>
        <w:rPr>
          <w:rFonts w:cs="Times New Roman" w:ascii="Times New Roman" w:hAnsi="Times New Roman"/>
          <w:spacing w:val="-11"/>
          <w:sz w:val="24"/>
          <w:szCs w:val="24"/>
        </w:rPr>
        <w:t>ная особен</w:t>
        <w:softHyphen/>
      </w:r>
      <w:r>
        <w:rPr>
          <w:rFonts w:cs="Times New Roman" w:ascii="Times New Roman" w:hAnsi="Times New Roman"/>
          <w:sz w:val="24"/>
          <w:szCs w:val="24"/>
        </w:rPr>
        <w:t>ность с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ременного </w:t>
      </w:r>
      <w:r>
        <w:rPr>
          <w:rFonts w:cs="Times New Roman" w:ascii="Times New Roman" w:hAnsi="Times New Roman"/>
          <w:spacing w:val="-11"/>
          <w:sz w:val="24"/>
          <w:szCs w:val="24"/>
        </w:rPr>
        <w:t>литератур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ного язы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зыковая  норма  и  е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знаки.   Виды   нор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сского литературного </w:t>
      </w:r>
      <w:r>
        <w:rPr>
          <w:rFonts w:cs="Times New Roman" w:ascii="Times New Roman" w:hAnsi="Times New Roman"/>
          <w:sz w:val="24"/>
          <w:szCs w:val="24"/>
        </w:rPr>
        <w:t>язы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Зн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формы   существ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ционального русского язык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нимать  его неоднородность, </w:t>
      </w:r>
      <w:r>
        <w:rPr>
          <w:rFonts w:cs="Times New Roman" w:ascii="Times New Roman" w:hAnsi="Times New Roman"/>
          <w:spacing w:val="-10"/>
          <w:sz w:val="24"/>
          <w:szCs w:val="24"/>
        </w:rPr>
        <w:t>сферу  функционирования, об</w:t>
        <w:softHyphen/>
        <w:t>щенародного разговорного яз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, знать группы просторечн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ексики, источники обогащ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ксики   литературного   языка </w:t>
      </w:r>
      <w:r>
        <w:rPr>
          <w:rFonts w:cs="Times New Roman" w:ascii="Times New Roman" w:hAnsi="Times New Roman"/>
          <w:spacing w:val="-9"/>
          <w:sz w:val="24"/>
          <w:szCs w:val="24"/>
        </w:rPr>
        <w:t>(территориальные   и   социаль</w:t>
        <w:softHyphen/>
      </w:r>
      <w:r>
        <w:rPr>
          <w:rFonts w:cs="Times New Roman" w:ascii="Times New Roman" w:hAnsi="Times New Roman"/>
          <w:sz w:val="24"/>
          <w:szCs w:val="24"/>
        </w:rPr>
        <w:t>ные диалекты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в речи </w:t>
      </w:r>
      <w:r>
        <w:rPr>
          <w:rFonts w:cs="Times New Roman" w:ascii="Times New Roman" w:hAnsi="Times New Roman"/>
          <w:i/>
          <w:sz w:val="24"/>
          <w:szCs w:val="24"/>
        </w:rPr>
        <w:t>нормированный язык</w:t>
      </w:r>
      <w:r>
        <w:rPr>
          <w:rFonts w:cs="Times New Roman" w:ascii="Times New Roman" w:hAnsi="Times New Roman"/>
          <w:sz w:val="24"/>
          <w:szCs w:val="24"/>
        </w:rPr>
        <w:t>, видеть изменения в языке на уровне лексики, морфологии, орфоэпии, уметь извлекать из словарей необходимую информацию, составлять текст о роли языка в жизни человека и  обще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что   ядром   современного </w:t>
      </w:r>
      <w:r>
        <w:rPr>
          <w:rFonts w:cs="Times New Roman" w:ascii="Times New Roman" w:hAnsi="Times New Roman"/>
          <w:spacing w:val="-9"/>
          <w:sz w:val="24"/>
          <w:szCs w:val="24"/>
        </w:rPr>
        <w:t>русского языка являет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 литературный язык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объяснять разнообразие лекси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ческого состава русского язы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Применять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щие  правил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изношения  и  написания </w:t>
      </w:r>
      <w:r>
        <w:rPr>
          <w:rFonts w:cs="Times New Roman" w:ascii="Times New Roman" w:hAnsi="Times New Roman"/>
          <w:spacing w:val="-7"/>
          <w:sz w:val="24"/>
          <w:szCs w:val="24"/>
        </w:rPr>
        <w:t>слов, их изменения и соедин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 друг с другом,  находить </w:t>
      </w:r>
      <w:r>
        <w:rPr>
          <w:rFonts w:cs="Times New Roman" w:ascii="Times New Roman" w:hAnsi="Times New Roman"/>
          <w:spacing w:val="-10"/>
          <w:sz w:val="24"/>
          <w:szCs w:val="24"/>
        </w:rPr>
        <w:t>нарушения в устной и письмен</w:t>
      </w:r>
      <w:r>
        <w:rPr>
          <w:rFonts w:cs="Times New Roman" w:ascii="Times New Roman" w:hAnsi="Times New Roman"/>
          <w:sz w:val="24"/>
          <w:szCs w:val="24"/>
        </w:rPr>
        <w:t>ной речи, исправлят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жное предложение- 4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виды сложных предлож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юзные сложные предлож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изнаки сложных предложе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зличать основные виды сложных предложений, объяснять постановку знаков препинания в н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ложносочиненное предложение – 16 ча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группы сложносочиненных предложений по значению и союз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и препинания в сложносочиненном предложении. Сложносочиненные предложения с общим второстепенным членом. Знаки препинания в ССП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группы ССП по значению и союз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бъяснять постановку знаков препинания, находить в тексте ССП и производить их пунктуационный разб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жноподчинённое предложение- 33 ча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сложноподчиненных предложений (СПП). Подчинительные союзы и союзные слова в СПП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азательные слова. Особенности присоединения придаточных предложений к главно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П с несколькими придаточными. Виды придаточных предлож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признаки СПП, виды придаточных предложений, виды подчин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пунктуационный и синтаксический разбор, лингвистический анализ текста, в том числе с т. ч. синтаксиса СПП, владеть основными синтаксическими нормами современного рус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жное бессоюзное предложение -16ча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бессоюзном сложном предложении (БСП). Запятая и точка с запятой в БСП. Двоеточие в БСП. Тире в БС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ые признаки БСП, правила постановки запятой и точки с запятой, двоеточия, тире, выразительные возможности БСП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блюдать в практике письма основные правила пунктуации, нормы построения БСП, употребления в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ложные предложения (СП) с разными видами связ- 9 час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особенности сложных предложений с разными видами связей, отличительные особенности стилей речи, их основные жанр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авильно ставить знаки препинания в данных предложениях, производить синтаксический разбор, правильно строить данные предложения и употреблять в речи, создавать тексты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бщение и систематизация изученного в 5-9 классах- 7 ча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Графика. Орфография. Морфология и орфограф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звуки речи, соотношение звука и буквы, связь фонетики с графикой и орфографией, основные орфоэпические нормы, 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менять знания по фонетике в практике правописания и говорения,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о-тематическое планировани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727"/>
        <w:gridCol w:w="1037"/>
        <w:gridCol w:w="1359"/>
        <w:gridCol w:w="883"/>
        <w:gridCol w:w="883"/>
      </w:tblGrid>
      <w:tr>
        <w:trPr>
          <w:trHeight w:val="29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9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9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9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9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9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его ви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9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9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9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вяз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4"/>
        <w:tabs>
          <w:tab w:val="left" w:pos="0" w:leader="none"/>
          <w:tab w:val="left" w:pos="709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9"/>
          <w:tab w:val="left" w:pos="0" w:leader="none"/>
        </w:tabs>
        <w:spacing w:lineRule="auto" w:line="36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00"/>
        <w:gridCol w:w="880"/>
        <w:gridCol w:w="1100"/>
        <w:gridCol w:w="2090"/>
        <w:gridCol w:w="2730"/>
        <w:gridCol w:w="1754"/>
        <w:gridCol w:w="51"/>
        <w:gridCol w:w="941"/>
      </w:tblGrid>
      <w:tr>
        <w:trPr>
          <w:trHeight w:val="3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3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360" w:before="0" w:after="0"/>
              <w:ind w:hanging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 освоения материал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/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 (§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а как отражение исторического развития общест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§1,  у. 1, обращение к рубрике «Советы помощника», анализ языкового материала у. 2-7, материал рубрики «Это интересно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оценивать устные и письменные высказыв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Аудирование и 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. 9, работа над содержанием, составление пла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рубрике «Советы помощника»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удирования и чт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нятий «текст, тема текста, главная мысль текст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о-деловой стиль (§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альные разновид-ности современного русского  языка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§. 2, у. 11, 12 (составление устного рассказа), у. 13, 14 (характеристика текста), у. 15, 16 (создание текста)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характеризовать официально-деловые текст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7, 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язык художественной литературы (§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-ности современного русского  язык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, анализ языкового материала у. 19, у. 20 (использование изобразительных средств языка), у. 22 (разноаспектный анализ текста)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характеризовать тексты художественной литератур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1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№2 ОГЭ разобрать 2вар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стилистике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-ности современного русского  язык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аботы – тексты Д. Рубиной «Окна» и В. Брюсова «Голос иных миров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характеризовать тексты художественной литератур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Аудирование и 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у. 23, дополнительный материал для выполнения заданий, работа по установлению соответствий (таблица),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удирования и чтения. Повторение  понятий «текст, тема текста, главная мысль текст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3 (задание 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его виды (§4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-ности современного русского  язык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языкового материала у. 24, 25, фрагмент романа Т. Толстой «Кысь», составление тезисного плана текста у. 26, 27, обращение к рубрике «Советы помощника», у. 30, 32 (разноаспект-ный анализ текста).</w:t>
            </w:r>
          </w:p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надлежность текста к определённой функциональной разновидности язы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фористического высказывания, работа со словарем, у. 32, сочинение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текст с учетом коммуникативной задачи, выражать свою позицию, аргументировать её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. Работа над ошиб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-фия и пун-ктуация. Односост-авное пре-дложни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фографически и пунктуационно грамотно оформлять текс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4 к словарному диктант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 Классификация типов сложных предложений (§5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. Средства синтаксической связи между частями сложного предлож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, анализ языкового материала у. 33, группирование, составление сложных предложений у. 34, 35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рубрики «Это интересно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граничивать и сопоставлять разные виды сложных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6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ГЭ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.3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. 37, 38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текст с учетом коммуникативной задачи, выражать свою позицию, аргументировать её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сложносочиненном предложении, его строении (§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ложных предложений. Разряды союз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анализ языкового материала у. 39, 40, материалы «Памятки» о разрядах сочинительных союзов, у. 41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2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 5 ОГ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жатое изло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жатия текст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. 43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вать содержание текста сжато, выражать своё мнение по поставленной проблем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частями сложносочиненного предложения. Виды сложносочиненных предложений (§7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 у. 44, работа с таблицей, схемой у. 4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рубрики «Это интересно», у. 46-50 (анализ предложений, составление схем)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1, индивидуальные задания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робное изложение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. 52, выступления учащихс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 текста, передавать содержание подробно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2 (схемы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сочиненном предложении (§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очинённое предложени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анализ языкового материала у. 53, составление предложений, объяснение постановки знаков препинания у. 54, 55, 57-59, работа с текстом у. 60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6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6 ОГ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й и пунктуационный разбор сложносочиненного предложения (§9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очинённое предложени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разбор предложений у. 61, составление и решение пунктуационных задач у. 62-64, задания на соответствия, разноаспектный анализ текста у. 6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характеризовать синтаксическую структуру предложений, выполнять синтаксический и пунктуационный разбор, соблюдать пунктуационные норм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5 (задание 4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ложносочиненное предложени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§1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§10, дополнительные задани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характеризовать синтаксическую структуру предложений, выполнять синтаксический и пунктуационный разбор, соблюдать пунктуационные норм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 (задание 4)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7 ОГ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-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Сложносочиненное предлож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очинённое предложени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аспектный анализ текст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характеризовать синтаксическую структуру предложений, выполнять синтаксический и пунктуационный разбор, соблюдать пунктуационные норм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-10 к словарному диктант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подчиненном предложении (§1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 Разряды союзов. Союзы и союзные сло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анализ языкового материала у. 66, 67, разбор предложений у. 68 (1-5), материал рубрики «Лингвистическая задачка»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8 (6-8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. Знаки препинания в сложноподчиненном предложении (§1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 Разряды союзов. Союзы и союзные сло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, анализ языкового материала у. 69, работа с таблицей у. 70, разбор предложений у. 71, у. 73-75, разноаспектный анализ текста у. 78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2, 77, 78 (3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. 76, дополнительные задан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ечеведческий анализ текста, создавать текст с учетом коммуникативной задач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жноподчиненных предложений (§1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 Разряды союзов. Союзы и союзные сло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 у. 80-82, моделирование у. 83, разноаспектный анализ текста у. 84, дополнительные задан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4 (4, 5)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№12 ОГЭ-разобрать, прореша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-4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-подчиненные предложения с придаточными определительными (§1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ложных предложений. Разряды союзов. Союзы и союзные сло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 у. 8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рубрике «Советы помощника», разбор предложений у. 86-90, классификация у. 91, редактирование у. 95, дополнительный материа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92, 94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 8 ОГ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в жанре экскурсионного сообщ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. 96, 97, дополнительные задан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-полнять рече-ведческий анализ текста, создавать текст с учетом коммуникативной задачи, выражать свою позицию, аргументировать её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5 к словарному диктант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изъяснительными (§1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 Разряды союзов. Союзы и союзные сло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анализ языкового материала у. 98, обращение к рубрике «Советы помощника», разбор предложений у. 99-101, разноаспектный анализ текста (дополнительно)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02, 10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времени (§1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 Разряды союзов. Союзы и союзные сло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анализ языкового материала у. 105, создание текста у. 110, 111,  дополнительный материа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06, 10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места (§17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 Разряды союзов. Союзы и союзные сло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анализ языкового материала у. 112, разбор предложений, моделирование у. 113-11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рубрике «Советы помощника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16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 9 ОГ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ставление плана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. 117-119, дополнительные задан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-полнять рече-ведческий ана-лиз текст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18 (5, 6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-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 предложения с придаточными причины, цели и следствия (§1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 Разряды союзов. Союзы и союзные сло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 у. 120, разбор предложений у. 121-126, моделирование у. 127,128, разно-аспектный анализ текста у. 129, дополнительные задания, говорение у. 130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29 (3, 4)</w:t>
            </w:r>
          </w:p>
        </w:tc>
      </w:tr>
      <w:tr>
        <w:trPr>
          <w:trHeight w:val="26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условия, уступки (§19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 Разряды союзов. Союзы и союзные сло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 у. 131, разбор предложений у. 134, 136, моделирование у. 133, 135, разноаспектный анализ текста у. 138, дополнительные задания, обращение к рубрике «Советы помощника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37, 138 (4, 5)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 10 ОГ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раза действия, меры и степени и сравнительными (§2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 Разряды союзов. Союзы и союзные сло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языкового материала у. 140, разбор предложений у. 141, 142, определение языковых примет стиля у. 143, 144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45 (интернет-ресурсы),  §16-21 к словарному диктант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 (§2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ложных предложений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выступления учащихся, материал §21, анализ языкового материала у. 146, разбор предложений у. 150, 151, разноаспектный анализ текста у. 152, дополнительные задан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46 (рассказ), 152 (4, 5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подчиненного предложения (§22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материал §22, моделирование  у. 153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предложения, определять средства их выражения, составлять схемы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54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 №13 ОГЭ-прорешать в банке открытых заданий на ФИП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Сложноподчиненное предложение» (§23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§23, дополнительные задания к у. 3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характеризовать синтаксическую структуру предложений, выполнять синтаксический и пунктуационный разбор, соблюдать пунктуационные норм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 (3, 5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-ме  «Сложноподчинённое предложение»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фографически и пунктуационно грамотно оформлять текст, выполнять синтак-сический и пунктуацион-ный разбо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-24 к сло-варно-му дик-танту, проектные работы по текст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ессоюзном сложном предложении (§2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материал §24, анализ языкового материала у. 155, разбор предложений у. 156, 157, моделирование у. 158, речеведческий  анализ текста у. 159, обращение к рубрикам «Это интересно» и «Из истории языка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сложного бессоюзного предлож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60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 №14 ОГЭ прореша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-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ысловые отношения между частями бессоюзного сложного предложения. Виды бессоюзных сложных предложений (§25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/з,  анализ языкового материала у. 162, обращение к рубрике «Советы помощника», работа с таблицей у. 163, работа со схемой у. 165, разбор предложений у. 166-169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сложного бессоюзного предлож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64, 170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73, дополнительный материа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ечеведческий анализ текста, создавать текст с учетом коммуникативной задач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предложения со значением перечисления (§2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 у. 174, работа со схемой у. 176, разбор предложений у. 175, 177-179, разноаспектный анализ текста (дополнительное задание)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сложного бессоюзного предложения, грамотно оформлять их на письм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80, 181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предложения со значением причины, пояснения, дополнения (§27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 у. 182, синтаксические синонимы у. 183, 185, схема у. 186, систематизация знаний у. 188-189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сложного бессоюзного предложения, грамотно оформлять их на письм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84, 189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1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-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Деб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. 190, дополнительные задан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ечеведческий анализ текста, строить высказывание с учетом коммуникативной задач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90 (6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предложения со значением противопоставления,  времени, условия и следствия, сравнения (§2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, таблица у. 191, синтаксические синонимы у. 192, 193, разбор предложений у. 194-198, разноаспектный анализ текста у. 200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овые отношения между частями сложного бессоюзного предложения, грамотно оформлять их на письм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96, 199, вар.14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ессоюзного сложного предложения (§29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материал §29, «Памятки», разбор предложений у. 201, 202, разноаспектный анализ текста у. 203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характеризовать синтаксическую структуру предложений, выполнять синтаксический и пунктуационный разбор, соблюдать пунктуационные норм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03 (5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Бессоюзное сложное предложени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§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§30, дополнительные задан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характеризовать синтаксическую структуру предложений, выполнять синтаксический и пунктуационный разбор, соблюдать пунктуационные норм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6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5-31 к сло-варно-му дик-тант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оюзной и бессоюзной  связи (§3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материал §31, обращение к рубрике «Советы помощника», разбор предложений у. 204-206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труктуру предложения, выполнять синтаксический разбо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07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15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. 208, 209, дополнительные задан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ечеведческий анализ текста, создавать текст с учетом коммуникативной задач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 сложного предложения с различными видами связи (§32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материал §32, разбор предложений у. 210, разноаспектный анализ текста у. 210 (с дополнительными заданиями)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характеризовать синтаксическую структуру предложений, выполнять синтаксический и пунктуационный разбор, соблюдать пунктуационные норм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11 (4, 5), проектные работы урока 7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резентация проектных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-ности современного русского  язык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 с проектами по теме «Языковые средства создания образа эпохи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ечеведческий анализ текста, создавать текст с учетом коммуникативной задач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ное предлож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ых предлож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аспектный анализ текст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характеризовать синтаксическую структуру предложений, выполнять синтаксический и пунктуационный разбор, соблюдать пунктуационные норм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Предложение. Орфография и пунктуац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речи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емоверсии сайта ФИПИ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разноаспектный анализ текста, выполнять тестовые задания, создавать текст с учетом коммуникативной задач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 в формате ОГ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Предложение. Орфография и пунктуация. Текст. Типы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емоверсии сайта ФИП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разноаспектный анализ текста, выполнять тестовые задания, создавать текст с учетом коммуникативной задач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3"/>
        </w:tabs>
        <w:ind w:left="44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6:00Z</dcterms:created>
  <dc:creator>VBG</dc:creator>
  <dc:description/>
  <cp:keywords/>
  <dc:language>en-US</dc:language>
  <cp:lastModifiedBy>Татьяна</cp:lastModifiedBy>
  <cp:lastPrinted>2016-09-20T16:28:00Z</cp:lastPrinted>
  <dcterms:modified xsi:type="dcterms:W3CDTF">2016-11-03T09:04:00Z</dcterms:modified>
  <cp:revision>3</cp:revision>
  <dc:subject/>
  <dc:title>Пояснительная записка</dc:title>
</cp:coreProperties>
</file>